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CRETARIA DE EXTENSION, CULTURA CIENTIFICA Y BIENESTA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 Narrow" w:hAnsi="Arial Narrow" w:cs="Arial Narrow"/>
          <w:b/>
          <w:b/>
          <w:sz w:val="48"/>
          <w:szCs w:val="48"/>
          <w:lang w:val="es-ES"/>
        </w:rPr>
      </w:pPr>
      <w:r>
        <w:rPr>
          <w:rFonts w:cs="Arial Narrow" w:ascii="Arial Narrow" w:hAnsi="Arial Narrow"/>
          <w:b/>
          <w:sz w:val="48"/>
          <w:szCs w:val="48"/>
          <w:lang w:val="es-ES"/>
        </w:rPr>
        <w:t>Asignaciones  BECAS EXAC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sz w:val="48"/>
          <w:szCs w:val="48"/>
          <w:lang w:val="es-ES"/>
        </w:rPr>
        <w:t>2do. cuatrimestre de 2023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4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14"/>
        <w:gridCol w:w="1023"/>
        <w:gridCol w:w="893"/>
        <w:gridCol w:w="1033"/>
        <w:gridCol w:w="882"/>
        <w:gridCol w:w="882"/>
        <w:gridCol w:w="1053"/>
        <w:gridCol w:w="752"/>
        <w:gridCol w:w="1093"/>
        <w:gridCol w:w="521"/>
      </w:tblGrid>
      <w:tr>
        <w:trPr>
          <w:trHeight w:val="315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  <w:t>Apellido/s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  <w:t>Nombre/s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  <w:t>DNI</w:t>
            </w:r>
          </w:p>
        </w:tc>
        <w:tc>
          <w:tcPr>
            <w:tcW w:w="6216" w:type="dxa"/>
            <w:gridSpan w:val="7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  <w:t>Beca Asignada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  <w:t>Transporte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  <w:t>Comedor I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  <w:t>Comedor II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  <w:t>Fotocopias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  <w:t>Mat de Estudio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  <w:t>Kit de Laboratorio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2"/>
                <w:szCs w:val="22"/>
                <w:lang w:eastAsia="es-AR" w:bidi="ar-SA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ciar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ebastian Dan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50282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costa Mancuell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ia Lourde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482310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guilar Par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eraldine Stacy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448374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guile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ulio Franc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64986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guirr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ura Belé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19919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guirr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rancisc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54802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lani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ederico Misa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91258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lani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eandro Ezequ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516657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legria Fernand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imena Ester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776143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lons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na Belé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77820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lvarado Orti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Noelia Alejandr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87571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lvar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icaela Elia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38709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ndrad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ndrea Lore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528403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ngul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omina Marie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34564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ntolí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Tomá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25866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ramay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ia Pao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22964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rest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thia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966818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rroy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Ignaci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14521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spe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oci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17632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yal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icaela Alejandr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86195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á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runo Ezequ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97908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allestero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gusti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626826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EK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altazar Bobadil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59683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arbo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Nadia yani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5887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arco Virac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Nadia Bele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326946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ar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uan Pabl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52598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arreto Rodrígu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ía Alejandr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593697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arrios Villarreal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uan Pabl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57247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arroc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na Laur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21592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autist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nzo David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57584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ellon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uan Pabl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09083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eltra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Yanet Alici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927478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ernal Huanc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aro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26373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ettarel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i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72680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isignan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nzo Fabrizi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56095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lanes potel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ranco toma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38379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ogari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ia Bele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975785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ordo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lexis elia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16271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ordó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dmila Tatia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30480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our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Kiara Luja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87522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rav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lorenci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487379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urak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lexander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35305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urgo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edro Jo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85474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áceres Arauj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nz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00219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meroni Sanhuez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raceli Belé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51534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pon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lias Nahu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87102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racc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tias Nicola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06946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rdoz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urici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894171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rdozo Basguald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ose Lui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86060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renz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autar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40309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rrió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amiro Dan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63131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stañ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ernand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333067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stellon Quisp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oel Jonatha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74757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striott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iuliana Pao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851216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STR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onzalo Ab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407706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tarineu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ichelle Patrici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37834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yllahua Sanch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edro Andre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36323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hacin Orteg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drian Enriqu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15416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hambi Maman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elia Lourde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591137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hamena Aloisi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lar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84952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huquimi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iriam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395511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ollao Rodrígu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Ignaci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16672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ondorí Quiñone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lan Gabr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91715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orrale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Ignaci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90945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otrina Teze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ristian Jesú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12375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ucc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essic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688260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avil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ergio emanu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95679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e Albuquerqu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Nicola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45573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ebevec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cia Clar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650478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ia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cia Maile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25657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iaz Bancalar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ofia Silva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86367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iaz romer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gustina Bele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705916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ien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rolina Angele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736108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labach Afons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rancisc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596046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o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ianca Agusti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97436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urant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uadalup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91023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nciso Peralt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ül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67102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r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mila Alejandr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83331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rre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alenti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01852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spinoza Peñ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eronica Gisell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33975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spinoza Titizan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elani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47409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ari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runo David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664482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erechia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tía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65566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ernand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na Celest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05704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ernand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ulian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5563546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ernand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aura Soledad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817707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ernández Huanacú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risa Judith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66850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errar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ictoria Alexandr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03645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lore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eandro Nicola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27790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lore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zequiel Mate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36608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orest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ia Pilar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15888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osser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teri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412347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uente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aura Agosti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09506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abaldo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hristopher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80927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allego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ustavo javier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96784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amar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Ivan Santiag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17029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amar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Zair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810321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amar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iego Ezequ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77762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ambo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Ian Lautar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31477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amboa Antune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alentin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59601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aray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londr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26059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arcí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icae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25351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argiulo Zay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anie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91766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il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mila Belé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20239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irod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Horacio José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66940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odoy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oma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93988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om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lda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886170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óm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gusti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95536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ómez Arreaz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is Fernand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02562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omez Bachar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c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51375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onzal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ustav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19999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onzal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oira Agusti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02581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onzál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anie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724337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onzál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mila Roci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80443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onzalez Galv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oreto del Pilar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420643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rünberg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tefani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93216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uerrer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tias Nahu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02137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uirian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onzalo David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20050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umin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ictoria Edith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774442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utierrez castañed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ndres Felip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588541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Heredi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ranco José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28301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Hidalgo Garci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nais Victori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02166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Hinojosa Balde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eginaldo Salvattor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574010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Huallpa Cor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ia Bele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53389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huamán pin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ernanda rocí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571682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Huaman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Nahu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23954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Inverno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gusti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95458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Izaguirre Jimén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Xenia Mary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362170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anout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mi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39932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ustinian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orgio Ezequ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496777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Kim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rla Sabri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413186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koch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brina veronic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62566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Krumm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galí Pilar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657179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ama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dmila Abri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78888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ecc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ndr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23791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eguisamo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ngel gustav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735163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iand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rah Azu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60923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izarrag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cian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89888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orid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autar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41731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jan roc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ustavo adolf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453629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n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Kevi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22292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na Krujosk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ilagros Elizabeth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72641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nsill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ria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26256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chesin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uadalup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846026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quez faria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einaldo Dan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16218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tin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austo Nicolá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68053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tin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ofía Jazmí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59392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tte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rancisc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654223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zzanti Santan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ia Fernand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25564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zze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gustin Ignaci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977443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el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áxim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72714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endoza Auqu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hristopher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17011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erele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driel Julia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72688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ik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icardo Martí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34155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inino Suar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liana Mar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85566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ira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ía Belé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773292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olin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acund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25711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olin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Oriel agusti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57123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oncini valentin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amiro joaqui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47367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ontañ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Oria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87090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onter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Nicolás Ar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755934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ontiel Alempart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hiar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95892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oral Mazze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Nicola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17449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oren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ulián August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54735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oyan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ca Aria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72134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NADOR BORDO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yle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07672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Nann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Hanna Juliet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458176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Nersesia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manuel David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509422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Neuah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Iara Melany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47902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Nuñez Moren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abr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58638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Ojed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aiana yani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786359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Olive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elisa Danie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59681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Olmo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risa Ya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89915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Ordoñez Terraza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ébora Fabia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40948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Orellan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mi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13133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Orellana Gimen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Nadia Luja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42058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Orozc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astón Albert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748070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Orti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amia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19963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Ovied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ntiag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37954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alacio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a Casandr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14218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aré Schiaffin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cas Nahu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55537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arm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onzalo Javier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58826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aser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ilagros Lucí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75045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aulett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uid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06935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eña Biett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acund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85133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eralt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gusti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44915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erei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ederic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108006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erei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miliano Ab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619074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er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lida Dia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008676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erez Astroñ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ho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17746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erez jorda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enus selen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008916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érez Martin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icardo Ignaci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26937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erez marz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kevin alexander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56597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érez Pezo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ictoria Elizabeth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499289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eri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ilagros Luci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76015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estchanker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lena luz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829626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iedrabuen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uan Cruz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57303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orc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alenti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66698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ortill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Tomas Agusti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51401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ortugu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octavio marcel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83837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Quintan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oaquín Ezequ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14753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Quintero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ndelari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98108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amír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eandro Jesú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484975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amirez Figuero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uan Camil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595111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amo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intia Vanes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939189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amos Vall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osa Mari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09864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ankov Gonzal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org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94457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icaldez Marin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elina Car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08792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io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uricio Damia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634406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oble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ranco guillerm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867108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ocha Bazán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te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13558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odrigu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Ignacio Luca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618936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odríguez Jasp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Bruno Ricard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13420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ome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ourdes Libertad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78233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omero Bolivar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ranco José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735888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oque Torr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ngeles Cora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362876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utenberg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Guilherm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82836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ccoman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icae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57388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jam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ocio Fanny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72932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lamanca Rumbo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dgar Migu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582481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lazar Rodrígu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uanit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19966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ldivar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manta Sabri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07224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linas Zubrzyck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tín Estanisla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36070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ndobal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orge Emmanu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09554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ntander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ranco Nicolá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71345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yo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au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74631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carron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isandr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164679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chiavini Ferron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le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561118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chmitt Da lu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oaquín Ezequ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626962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ciric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Carlos Ignaci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66730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EQUEI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dmi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05378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equera villadale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ose enrriqu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08139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moza Sanchez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aleria Andrei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03626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os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Luci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18635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till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gosti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08402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Tabe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uan Agusti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173929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Tirado Condor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Heber Filomen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893730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Todar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abrina Ayele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66260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Torre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Federico Ezequ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344263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Torre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David Ezequiel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10817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Torrez Galarz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Rocio Paol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815393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Trangoni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Enz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170048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Ugart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Tobías Andrés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82940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allejos Salv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Joffre David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53902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argas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ergio adrian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969258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e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ian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457641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erá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nahí salom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4552675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iera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Ignacio Albert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0997752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Villar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Paula Ariadna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674034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Wolf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Yago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87302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Wu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Weicong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4484751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yale quisp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arthur junior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3959734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Yance Velarde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Walter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96214423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Zamora Delgado</w:t>
            </w:r>
          </w:p>
        </w:tc>
        <w:tc>
          <w:tcPr>
            <w:tcW w:w="1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Maria Jose</w:t>
            </w:r>
          </w:p>
        </w:tc>
        <w:tc>
          <w:tcPr>
            <w:tcW w:w="8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42576287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1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SI</w:t>
            </w:r>
          </w:p>
        </w:tc>
        <w:tc>
          <w:tcPr>
            <w:tcW w:w="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es-AR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es-AR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92" w:right="1406" w:gutter="0" w:header="1180" w:top="2667" w:footer="72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Thin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8171815</wp:posOffset>
          </wp:positionV>
          <wp:extent cx="7603490" cy="2534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253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304925" cy="75247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jc w:val="both"/>
    </w:pPr>
    <w:rPr>
      <w:rFonts w:ascii="HelveticaNeue ThinCond;Arial" w:hAnsi="HelveticaNeue ThinCond;Arial" w:eastAsia="SimSun;宋体" w:cs="Arial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HelveticaNeue ThinCond;Arial" w:hAnsi="HelveticaNeue ThinCond;Arial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</w:pPr>
    <w:rPr>
      <w:rFonts w:ascii="HelveticaNeue ThinCond;Arial" w:hAnsi="HelveticaNeue ThinCond;Arial" w:eastAsia="SimSun;宋体" w:cs="Arial"/>
      <w:color w:val="000000"/>
      <w:kern w:val="2"/>
      <w:sz w:val="24"/>
      <w:szCs w:val="24"/>
      <w:lang w:val="es-AR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">
    <w:name w:val="Texto"/>
    <w:basedOn w:val="Etiqueta"/>
    <w:qFormat/>
    <w:pPr>
      <w:spacing w:lineRule="auto" w:line="360" w:before="0" w:after="283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os">
    <w:name w:val="Textos"/>
    <w:basedOn w:val="Normal"/>
    <w:qFormat/>
    <w:pPr/>
    <w:rPr/>
  </w:style>
  <w:style w:type="paragraph" w:styleId="Encabezados">
    <w:name w:val="Encabezados"/>
    <w:basedOn w:val="Header"/>
    <w:qFormat/>
    <w:pPr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ia SECC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47:00Z</dcterms:created>
  <dc:creator>FCEN</dc:creator>
  <dc:description/>
  <cp:keywords/>
  <dc:language>en-US</dc:language>
  <cp:lastModifiedBy>FCEyN</cp:lastModifiedBy>
  <cp:lastPrinted>2023-08-11T17:28:00Z</cp:lastPrinted>
  <dcterms:modified xsi:type="dcterms:W3CDTF">2023-08-11T21:02:00Z</dcterms:modified>
  <cp:revision>4</cp:revision>
  <dc:subject/>
  <dc:title/>
</cp:coreProperties>
</file>