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cs="Arial" w:ascii="Arial" w:hAnsi="Arial"/>
          <w:b/>
          <w:sz w:val="22"/>
          <w:szCs w:val="22"/>
          <w:u w:val="single"/>
        </w:rPr>
        <w:t>Nota SUC Nro. 29/2013</w:t>
      </w:r>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right"/>
        <w:rPr/>
      </w:pPr>
      <w:r>
        <w:rPr>
          <w:rFonts w:eastAsia="Arial" w:cs="Arial" w:ascii="Arial" w:hAnsi="Arial"/>
          <w:b/>
          <w:sz w:val="22"/>
          <w:szCs w:val="22"/>
        </w:rPr>
        <w:t xml:space="preserve">                                                                               </w:t>
      </w:r>
      <w:r>
        <w:rPr>
          <w:rFonts w:cs="Arial" w:ascii="Arial" w:hAnsi="Arial"/>
          <w:b/>
          <w:sz w:val="22"/>
          <w:szCs w:val="22"/>
        </w:rPr>
        <w:t>Buenos Aires, 22  de enero de 2013.</w:t>
        <w:tab/>
        <w:tab/>
        <w:tab/>
        <w:tab/>
        <w:t xml:space="preserve">   </w:t>
      </w:r>
    </w:p>
    <w:p>
      <w:pPr>
        <w:pStyle w:val="Normal"/>
        <w:jc w:val="both"/>
        <w:rPr>
          <w:rFonts w:ascii="Arial" w:hAnsi="Arial" w:cs="Arial"/>
          <w:b/>
          <w:b/>
          <w:sz w:val="22"/>
          <w:szCs w:val="22"/>
        </w:rPr>
      </w:pPr>
      <w:r>
        <w:fldChar w:fldCharType="begin"/>
      </w:r>
      <w:r>
        <w:rPr>
          <w:sz w:val="22"/>
          <w:b/>
          <w:szCs w:val="22"/>
          <w:rFonts w:cs="Arial" w:ascii="Arial" w:hAnsi="Arial"/>
          <w:lang w:val="en-US" w:eastAsia="en-US"/>
        </w:rPr>
        <w:instrText xml:space="preserve"> ADDRESSBLOCK \f "&lt;&lt;_FIRST0_&gt;&gt;&lt;&lt; _LAST0_&gt;&gt;&lt;&lt; _SUFFIX0_&gt;&gt;&lt;&lt;_COMPANY_&gt;&gt;&lt;&lt;_STREET1_&gt;&gt;&lt;&lt;_STREET2_&gt;&gt;&lt;&lt;_CITY_&gt;&gt;&lt;&lt;, _STATE_&gt;&gt;&lt;&lt; _POSTAL_&gt;&gt;&lt;&lt;_COUNTRY_&gt;&gt;" \l 11274 \c 2 \e "Argentina" \d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Al /la Señor/a Director/a de Personal de AGX, AQX, CEX, CXX, SOX, VTX, DRX, FCX, FLX, IGX, MDX, ODX, SIX, CBX, BAX, CPX, HCX, IVX, RFX, RCX, OSX</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t>S/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Me dirijo a usted a fin de informarle que en función de lo establecido en el Decreto Nro. 1668/12, esta Universidad será incorporada al Sistema Único de Asignaciones Familiares (SUAF) a partir de la liquidación del mes de </w:t>
      </w:r>
      <w:r>
        <w:rPr>
          <w:rFonts w:cs="Arial" w:ascii="Arial" w:hAnsi="Arial"/>
          <w:b/>
          <w:sz w:val="22"/>
          <w:szCs w:val="22"/>
        </w:rPr>
        <w:t>FEBRERO 201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or ello, deberán cumplirse los pasos que se explican en la presente not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Se deberá notificar a todos sus trabajadores, tengan o no cargas de familia, las normas del Régimen de Asignaciones Familiares mediante el Formulario PS 2.61 “Notificación del Régimen de Asignaciones Familiares – Sistema Único de Asignaciones Familiares” (se puede imprimir desde la página web  </w:t>
      </w:r>
      <w:hyperlink r:id="rId2">
        <w:r>
          <w:rPr>
            <w:rStyle w:val="InternetLink"/>
            <w:rFonts w:cs="Arial" w:ascii="Arial" w:hAnsi="Arial"/>
            <w:sz w:val="22"/>
            <w:szCs w:val="22"/>
          </w:rPr>
          <w:t>www.anses.gob.ar</w:t>
        </w:r>
      </w:hyperlink>
      <w:r>
        <w:rPr>
          <w:rFonts w:cs="Arial" w:ascii="Arial" w:hAnsi="Arial"/>
          <w:sz w:val="22"/>
          <w:szCs w:val="22"/>
        </w:rPr>
        <w:t xml:space="preserve"> – Formularios – Asignaciones Familiares) dentro de los 10 días hábiles del mes de su incorporación.</w:t>
      </w:r>
    </w:p>
    <w:p>
      <w:pPr>
        <w:pStyle w:val="Normal"/>
        <w:numPr>
          <w:ilvl w:val="0"/>
          <w:numId w:val="1"/>
        </w:numPr>
        <w:jc w:val="both"/>
        <w:rPr>
          <w:rFonts w:ascii="Arial" w:hAnsi="Arial" w:cs="Arial"/>
          <w:sz w:val="22"/>
          <w:szCs w:val="22"/>
        </w:rPr>
      </w:pPr>
      <w:r>
        <w:rPr>
          <w:rFonts w:cs="Arial" w:ascii="Arial" w:hAnsi="Arial"/>
          <w:sz w:val="22"/>
          <w:szCs w:val="22"/>
        </w:rPr>
        <w:t xml:space="preserve">En el caso de producirse el ingreso de un nuevo trabajador, tenga o no cargas de familia, también deberá notificarlo del Régimen de Asignaciones Familiares dentro de los diez días hábiles de su ingreso. </w:t>
      </w:r>
    </w:p>
    <w:p>
      <w:pPr>
        <w:pStyle w:val="Normal"/>
        <w:ind w:left="1065" w:hanging="0"/>
        <w:jc w:val="both"/>
        <w:rPr>
          <w:rFonts w:ascii="Arial" w:hAnsi="Arial" w:cs="Arial"/>
          <w:sz w:val="22"/>
          <w:szCs w:val="22"/>
        </w:rPr>
      </w:pPr>
      <w:r>
        <w:rPr>
          <w:rFonts w:cs="Arial" w:ascii="Arial" w:hAnsi="Arial"/>
          <w:sz w:val="22"/>
          <w:szCs w:val="22"/>
        </w:rPr>
        <w:t>Las notificaciones, en todos los casos, se deben realizar por duplicado, entregando un ejemplar al trabajador y anexar el otro ejemplar en el legajo del mismo, para un eventual control por parte de la ANSES.</w:t>
      </w:r>
    </w:p>
    <w:p>
      <w:pPr>
        <w:pStyle w:val="Normal"/>
        <w:ind w:left="705" w:hanging="0"/>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Si las trabajadoras se encuentran gozando de Licencia por Maternidad / Maternidad Down o inician su Licencia por Maternidad / Maternidad Down en el mes de febrero 2013, esta Universidad las seguirá abonando hasta el período de finalización de las licencias respectivas, siendo ANSES quien le liquidará el resto de Asignaciones Familiares a las que la trabajadora tuviera derecho a percibir. Se aclara que las licencias por maternidad / maternidad Down que se inicien en el mes de marzo 2013 serán liquidadas por ANSES, siendo </w:t>
      </w:r>
      <w:r>
        <w:rPr>
          <w:rFonts w:cs="Arial" w:ascii="Arial" w:hAnsi="Arial"/>
          <w:sz w:val="22"/>
          <w:szCs w:val="22"/>
          <w:u w:val="single"/>
        </w:rPr>
        <w:t>obligación</w:t>
      </w:r>
      <w:r>
        <w:rPr>
          <w:rFonts w:cs="Arial" w:ascii="Arial" w:hAnsi="Arial"/>
          <w:sz w:val="22"/>
          <w:szCs w:val="22"/>
        </w:rPr>
        <w:t xml:space="preserve"> de las trabajadoras presentar ante dicho Organismo el formulario de solicitud en tiempo y forma y comunicar fehacientemente a esta Universidad sobre el inicio de tal situación.</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 continuación se detallan los trámites a efectuar para la solicitud de las diferentes asignaciones familiar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xml:space="preserve">ASIGNACION FAMILIAR POR MATERNIDAD / MATERNIDAD DOWN: </w:t>
      </w:r>
      <w:r>
        <w:rPr>
          <w:rFonts w:cs="Arial" w:ascii="Arial" w:hAnsi="Arial"/>
          <w:sz w:val="22"/>
          <w:szCs w:val="22"/>
        </w:rPr>
        <w:t>Formulario PS.2.55 “DDJJ Novedades Unificadas – Sistema Único de Asignaciones Familiares”, el que debe ser presentado ante ANSES hasta el mismo día de la finalización de la Licencia por Maternidad / Maternidad Down. Si se presenta con posterioridad a la finalización de la Licencia respectiva no corresponde el pago de esta Asignación Familiar. En el caso que el rubro 6 de dicho Formulario no se encuentre debidamente cumplimentado deberá acompañarse copia autenticada por el Organismo del certificado médico con el que la trabajadora acreditó el estado de embarazo y solicitó la licencia por maternidad / maternidad Down en la dependencia. Se recomienda que la presentación de este trámite se efectúe con anterioridad al inicio de la licencia, a fin de que el pago de la Asignación por Maternidad o Maternidad Down acompañe la mencionada licencia.</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b/>
          <w:sz w:val="22"/>
          <w:szCs w:val="22"/>
        </w:rPr>
        <w:t xml:space="preserve">ASIGNACION FAMILIAR POR PRENATAL: </w:t>
      </w:r>
      <w:r>
        <w:rPr>
          <w:rFonts w:cs="Arial" w:ascii="Arial" w:hAnsi="Arial"/>
          <w:sz w:val="22"/>
          <w:szCs w:val="22"/>
        </w:rPr>
        <w:t>Formulario PS.2.55 “DDJJ Novedades Unificadas – Sistema Único de Asignaciones Familiares”, el que debe ser presentado antes ANSES a partir del 3º mes (12 semanas) y 6º mes (30 semanas) cumplido de gestación para poder tener derecho al retroactivo de Prenatal. Si se presenta con posterioridad al 6º mes cumplido de gestación, sólo podrá tener derecho a la Asignación Familiar por Prenatal desde el mes de presentación hasta el nacimiento/ interrupción del embarazo. Si se presenta con posterioridad al nacimiento /interrupción del embarazo, no corresponde el pago de esta Asignación Familiar. En el caso que el rubro 6 de dicho Formulario no se encuentre debidamente cumplimentado deberá acompañarse original de un certificado médico de embarazo o copia autenticada por esta Universidad si el trabajador o trabajadora hubiera acreditado esta situación ante la dependencia. Cabe aclarar que a partir del mes de febrero 2013 este formulario deberá tener cumplimentado en el Rubro 4 – Prenatal, la cantidad de cuotas que la UBA abonó en concepto de Asignación Prenatal, para que ANSES continúe con la liquidación de las cuotas restant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ara designar un </w:t>
      </w:r>
      <w:r>
        <w:rPr>
          <w:rFonts w:cs="Arial" w:ascii="Arial" w:hAnsi="Arial"/>
          <w:b/>
          <w:sz w:val="22"/>
          <w:szCs w:val="22"/>
        </w:rPr>
        <w:t>Apoderado/ Apoderado Extraordinario para el cobro de las Asignaciones Familiares</w:t>
      </w:r>
      <w:r>
        <w:rPr>
          <w:rFonts w:cs="Arial" w:ascii="Arial" w:hAnsi="Arial"/>
          <w:sz w:val="22"/>
          <w:szCs w:val="22"/>
        </w:rPr>
        <w:t>: Formulario PS.2.55 “DDJJ Novedades Unificadas – Sistema Único de Asignaciones Familiar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ASIGNACION FAMILIAR POR AYUDA ESCOLAR ANUAL</w:t>
      </w:r>
      <w:r>
        <w:rPr>
          <w:rFonts w:cs="Arial" w:ascii="Arial" w:hAnsi="Arial"/>
          <w:sz w:val="22"/>
          <w:szCs w:val="22"/>
        </w:rPr>
        <w:t>: Formulario PS.2.68 “Acreditación de Escolaridad / Escolaridad Especial” cumplimentado por el titular y el Establecimiento Educativo o Instituto de Rehabilitación. Este Formulario se debe presentar ante ANSES desde la fecha de inicio del ciclo lectivo y hasta el 31 de octubre de cada año. El formulario se encuentra disponible en la página web de ANSES (</w:t>
      </w:r>
      <w:hyperlink r:id="rId3">
        <w:r>
          <w:rPr>
            <w:rStyle w:val="InternetLink"/>
            <w:rFonts w:cs="Arial" w:ascii="Arial" w:hAnsi="Arial"/>
            <w:sz w:val="22"/>
            <w:szCs w:val="22"/>
          </w:rPr>
          <w:t>www.anses.gob.ar</w:t>
        </w:r>
      </w:hyperlink>
      <w:r>
        <w:rPr>
          <w:rFonts w:cs="Arial" w:ascii="Arial" w:hAnsi="Arial"/>
          <w:sz w:val="22"/>
          <w:szCs w:val="22"/>
        </w:rPr>
        <w:t>) aparatado “TRAMITES EN LINEA, “DESTACADOS”, “AYUDA ESCOLAR ANUAL”. Cuando se trate de hijos que concurran a Escuelas de Verano, el plazo de presentación ante ANSES del certificado escolar se extenderá hasta el 31 de diciembre de cada añ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ara </w:t>
      </w:r>
      <w:r>
        <w:rPr>
          <w:rFonts w:cs="Arial" w:ascii="Arial" w:hAnsi="Arial"/>
          <w:b/>
          <w:sz w:val="22"/>
          <w:szCs w:val="22"/>
        </w:rPr>
        <w:t>Renunciar o Revocar una Renuncia al Cobro de Asignaciones Familiares</w:t>
      </w:r>
      <w:r>
        <w:rPr>
          <w:rFonts w:cs="Arial" w:ascii="Arial" w:hAnsi="Arial"/>
          <w:sz w:val="22"/>
          <w:szCs w:val="22"/>
        </w:rPr>
        <w:t>: Formulario PS.2.53 “DDJJ Renuncia / Revocación de Renuncia al Cobro de Asignaciones Familiares – Sistema Único de Asignaciones Familiares”</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ara </w:t>
      </w:r>
      <w:r>
        <w:rPr>
          <w:rFonts w:cs="Arial" w:ascii="Arial" w:hAnsi="Arial"/>
          <w:b/>
          <w:sz w:val="22"/>
          <w:szCs w:val="22"/>
        </w:rPr>
        <w:t>tramitar cualquier reclamo vinculado con la liquidación de Asignaciones Familiares en SUAF</w:t>
      </w:r>
      <w:r>
        <w:rPr>
          <w:rFonts w:cs="Arial" w:ascii="Arial" w:hAnsi="Arial"/>
          <w:sz w:val="22"/>
          <w:szCs w:val="22"/>
        </w:rPr>
        <w:t>: Formulario PS.2.57 “Nota de Reclamo – SUAF”</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Para tramitar la Autorización para el cobro de la </w:t>
      </w:r>
      <w:r>
        <w:rPr>
          <w:rFonts w:cs="Arial" w:ascii="Arial" w:hAnsi="Arial"/>
          <w:b/>
          <w:sz w:val="22"/>
          <w:szCs w:val="22"/>
        </w:rPr>
        <w:t>Asignación Familiar por Hijo con Discapacidad</w:t>
      </w:r>
      <w:r>
        <w:rPr>
          <w:rFonts w:cs="Arial" w:ascii="Arial" w:hAnsi="Arial"/>
          <w:sz w:val="22"/>
          <w:szCs w:val="22"/>
        </w:rPr>
        <w:t xml:space="preserve"> deberá presentar ante ANSES el Formulario PS.2.71 “DDJJ para la Tramitación de la Autorización para el Cobro de la Asignación por Hijo con Discapacidad” y Certificado Único de Discapacidad (CUD) expedido en el marco de la Ley Nro. 22.431 por las Juntas Evaluadoras de la Discapacidad habilitadas a tal efecto por autoridad competente en todo el país. Quedan exceptuadas momentáneamente de la emisión del CUD la Ciudad Autónoma de Buenos Aires y las Provincias de Córdoba, Misiones y Santa Cruz las que continúan emitiendo el Certificado de Discapacidad conforme a la Ley Provincial correspondiente.</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 xml:space="preserve">Es importante que cada trabajador sepa que las presentaciones ante ANSES se encuentran turnadas, y la solicitud de turno puede hacerse a través de la página web </w:t>
      </w:r>
      <w:hyperlink r:id="rId4">
        <w:r>
          <w:rPr>
            <w:rStyle w:val="InternetLink"/>
            <w:rFonts w:cs="Arial" w:ascii="Arial" w:hAnsi="Arial"/>
            <w:sz w:val="22"/>
            <w:szCs w:val="22"/>
          </w:rPr>
          <w:t>www.anses.gob.ar</w:t>
        </w:r>
      </w:hyperlink>
      <w:r>
        <w:rPr>
          <w:rFonts w:cs="Arial" w:ascii="Arial" w:hAnsi="Arial"/>
          <w:sz w:val="22"/>
          <w:szCs w:val="22"/>
        </w:rPr>
        <w:t xml:space="preserve"> o telefónicamente al 130. Asimismo, y en caso en que el día del turno el titular no pueda acercarse a la UDAI / Oficina de ANSES a presentar los Formularios de SUAF, podrá designar a una persona debiendo en tal caso cumplimentar el Rubro “Representante” previsto en cada formulari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simismo, se hace saber que en la página web de ANSES puede encontrar la normativa aplicable para el pago de las Asignaciones Familiares como así también los Formularios, el listado de las Unidades de Atención de ANSES (UDAI/ Oficinas), las Bocas de Pago, la consulta de liquidación de Asignaciones Familiares y el calendario de pago.</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pPr>
      <w:r>
        <w:rPr>
          <w:rFonts w:cs="Arial" w:ascii="Arial" w:hAnsi="Arial"/>
          <w:sz w:val="22"/>
          <w:szCs w:val="22"/>
        </w:rPr>
        <w:t>Se adjunta copia del Formulario PS.2.61. El resto de los formularios citados podrán ser obtenidos desde la página web de ANSES (</w:t>
      </w:r>
      <w:hyperlink r:id="rId5">
        <w:r>
          <w:rPr>
            <w:rStyle w:val="InternetLink"/>
            <w:rFonts w:cs="Arial" w:ascii="Arial" w:hAnsi="Arial"/>
            <w:sz w:val="22"/>
            <w:szCs w:val="22"/>
          </w:rPr>
          <w:t>www.anses.gob.ar</w:t>
        </w:r>
      </w:hyperlink>
      <w:r>
        <w:rPr>
          <w:rFonts w:cs="Arial" w:ascii="Arial" w:hAnsi="Arial"/>
          <w:sz w:val="22"/>
          <w:szCs w:val="22"/>
        </w:rPr>
        <w:t xml:space="preserve"> )</w:t>
      </w:r>
    </w:p>
    <w:p>
      <w:pPr>
        <w:pStyle w:val="Normal"/>
        <w:ind w:firstLine="705"/>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tentamente,</w:t>
      </w:r>
    </w:p>
    <w:p>
      <w:pPr>
        <w:pStyle w:val="Normal"/>
        <w:ind w:firstLine="70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sp</w:t>
      </w:r>
    </w:p>
    <w:p>
      <w:pPr>
        <w:pStyle w:val="Normal"/>
        <w:ind w:firstLine="705"/>
        <w:jc w:val="right"/>
        <w:rPr>
          <w:rFonts w:ascii="Arial" w:hAnsi="Arial" w:cs="Arial"/>
          <w:sz w:val="22"/>
          <w:szCs w:val="22"/>
        </w:rPr>
      </w:pPr>
      <w:r>
        <w:rPr>
          <w:rFonts w:cs="Arial" w:ascii="Arial" w:hAnsi="Arial"/>
          <w:sz w:val="22"/>
          <w:szCs w:val="22"/>
        </w:rPr>
        <w:tab/>
        <w:tab/>
        <w:tab/>
        <w:tab/>
      </w:r>
    </w:p>
    <w:p>
      <w:pPr>
        <w:pStyle w:val="Normal"/>
        <w:ind w:firstLine="70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tab/>
        <w:tab/>
        <w:tab/>
        <w:tab/>
        <w:t>Comp. Cient. Alicia E. ROSALES</w:t>
      </w:r>
    </w:p>
    <w:p>
      <w:pPr>
        <w:pStyle w:val="Normal"/>
        <w:rPr/>
      </w:pPr>
      <w:r>
        <w:rPr/>
        <w:t xml:space="preserve">                </w:t>
      </w:r>
      <w:r>
        <w:rPr/>
        <w:tab/>
        <w:tab/>
        <w:t>Directora General del Sistema Universitario de Computación</w:t>
      </w:r>
    </w:p>
    <w:sectPr>
      <w:headerReference w:type="default" r:id="rId6"/>
      <w:type w:val="nextPage"/>
      <w:pgSz w:w="11906" w:h="16838"/>
      <w:pgMar w:left="2268" w:right="868" w:gutter="0" w:header="709" w:top="25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object w:dxaOrig="2847" w:dyaOrig="1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2.35pt;height:87.85pt" filled="f" o:ole="">
          <v:imagedata r:id="rId2" o:title=""/>
        </v:shape>
        <o:OLEObject Type="Embed" ProgID="Word.Document.12" ShapeID="ole_rId1" DrawAspect="Content" ObjectID="_124518195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es.gob.ar/" TargetMode="External"/><Relationship Id="rId3" Type="http://schemas.openxmlformats.org/officeDocument/2006/relationships/hyperlink" Target="http://www.anses.gob.ar/" TargetMode="External"/><Relationship Id="rId4" Type="http://schemas.openxmlformats.org/officeDocument/2006/relationships/hyperlink" Target="http://www.anses.gob.ar/" TargetMode="External"/><Relationship Id="rId5" Type="http://schemas.openxmlformats.org/officeDocument/2006/relationships/hyperlink" Target="http://www.anses.gob.a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3:00Z</dcterms:created>
  <dc:creator>Maria Sol Pardo</dc:creator>
  <dc:description/>
  <dc:language>en-US</dc:language>
  <cp:lastModifiedBy>FCEyN</cp:lastModifiedBy>
  <dcterms:modified xsi:type="dcterms:W3CDTF">2020-01-09T12:23:00Z</dcterms:modified>
  <cp:revision>2</cp:revision>
  <dc:subject/>
  <dc:title/>
</cp:coreProperties>
</file>