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DEPARTAMENTO DE IDIOMAS FCEN</w:t>
      </w:r>
    </w:p>
    <w:p>
      <w:pPr>
        <w:pStyle w:val="Sinespaciado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ódulos temáticos 1er cuatrimestre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16-5 al 24-5 (las dos últimas semanas de MAYO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uració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es clases intensivas de 1 hora y media cada una durante las dos últimas semanas de mayo en el </w:t>
      </w:r>
      <w:r>
        <w:rPr>
          <w:b/>
          <w:sz w:val="28"/>
          <w:szCs w:val="28"/>
        </w:rPr>
        <w:t>Pabellón de Industrias</w:t>
      </w:r>
      <w:r>
        <w:rPr>
          <w:sz w:val="28"/>
          <w:szCs w:val="28"/>
        </w:rPr>
        <w:t>. No son arancelados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jetivo</w:t>
      </w:r>
      <w:r>
        <w:rPr>
          <w:sz w:val="28"/>
          <w:szCs w:val="28"/>
        </w:rPr>
        <w:t xml:space="preserve">: Optimizar tu nivel de idioma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iénes pueden hacerlo</w:t>
      </w:r>
      <w:r>
        <w:rPr>
          <w:sz w:val="28"/>
          <w:szCs w:val="28"/>
        </w:rPr>
        <w:t xml:space="preserve">: Alumnos del Departamento de Idiomas, alumnos, docentes, graduados y no docentes de la FCE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s módulos NO requieren inscripción previa.</w:t>
      </w:r>
      <w:r>
        <w:rPr>
          <w:sz w:val="28"/>
          <w:szCs w:val="28"/>
        </w:rPr>
        <w:t xml:space="preserve">  Consultas a </w:t>
      </w:r>
      <w:hyperlink r:id="rId2">
        <w:r>
          <w:rPr>
            <w:rStyle w:val="InternetLink"/>
            <w:sz w:val="28"/>
            <w:szCs w:val="28"/>
          </w:rPr>
          <w:t>idiomas@de.fcen.uba.ar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4"/>
        <w:gridCol w:w="19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ul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i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 y 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Préparez-vous, le français arrive à la FCEN!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wenn Gautier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Yiv3935344834msonormal"/>
              <w:shd w:fill="FFFFFF" w:val="clear"/>
              <w:spacing w:before="0" w:after="0"/>
              <w:jc w:val="both"/>
              <w:rPr>
                <w:rFonts w:ascii="Calibri" w:hAnsi="Calibri" w:cs="Segoe UI"/>
                <w:color w:val="000000"/>
              </w:rPr>
            </w:pPr>
            <w:r>
              <w:rPr>
                <w:rFonts w:cs="Segoe UI" w:ascii="Calibri" w:hAnsi="Calibri"/>
                <w:color w:val="000000"/>
                <w:shd w:fill="FFFFFF" w:val="clear"/>
              </w:rPr>
              <w:t>Para este módulo, les propongo un mini curso de introducción a mi idioma nativo: el francés. En estas tres clases, vamos a descubrir aspectos de la cultura francesa, los sonidos franceses, las frases útiles y los conocimientos básicos a través de videos, canciones y varias actividades.</w:t>
            </w:r>
          </w:p>
          <w:p>
            <w:pPr>
              <w:pStyle w:val="Yiv3935344834msonormal"/>
              <w:shd w:fill="FFFFFF" w:val="clear"/>
              <w:spacing w:before="0" w:after="0"/>
              <w:jc w:val="both"/>
              <w:rPr>
                <w:rFonts w:ascii="Calibri" w:hAnsi="Calibri" w:cs="Segoe UI"/>
                <w:i/>
                <w:i/>
                <w:iCs/>
                <w:color w:val="000000"/>
                <w:shd w:fill="FFFFFF" w:val="clear"/>
                <w:lang w:val="fr-FR"/>
              </w:rPr>
            </w:pPr>
            <w:r>
              <w:rPr>
                <w:rFonts w:cs="Segoe UI" w:ascii="Calibri" w:hAnsi="Calibri"/>
                <w:i/>
                <w:iCs/>
                <w:color w:val="000000"/>
                <w:shd w:fill="FFFFFF" w:val="clear"/>
                <w:lang w:val="fr-FR"/>
              </w:rPr>
            </w:r>
          </w:p>
          <w:p>
            <w:pPr>
              <w:pStyle w:val="Yiv3935344834msonormal"/>
              <w:shd w:fill="FFFFFF" w:val="clear"/>
              <w:spacing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hd w:fill="FFFFFF" w:val="clear"/>
                <w:lang w:val="fr-FR"/>
              </w:rPr>
              <w:t>Une opportunité</w:t>
            </w:r>
            <w:r>
              <w:rPr>
                <w:rStyle w:val="Appleconvertedspace"/>
                <w:rFonts w:cs="Segoe UI" w:ascii="Segoe UI" w:hAnsi="Segoe UI"/>
                <w:i/>
                <w:iCs/>
                <w:color w:val="000000"/>
                <w:shd w:fill="FFFFFF" w:val="clear"/>
                <w:lang w:val="fr-FR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hd w:fill="FFFFFF" w:val="clear"/>
                <w:lang w:val="fr-FR"/>
              </w:rPr>
              <w:t>à</w:t>
            </w:r>
            <w:r>
              <w:rPr>
                <w:rStyle w:val="Appleconvertedspace"/>
                <w:rFonts w:cs="Segoe UI" w:ascii="Segoe UI" w:hAnsi="Segoe UI"/>
                <w:i/>
                <w:iCs/>
                <w:color w:val="000000"/>
                <w:shd w:fill="FFFFFF" w:val="clear"/>
                <w:lang w:val="fr-FR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hd w:fill="FFFFFF" w:val="clear"/>
                <w:lang w:val="fr-FR"/>
              </w:rPr>
              <w:t>ne pas perdr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Segoe UI" w:hAnsi="Segoe U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Nivel de idioma: Principiante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16-5 Jueves  19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2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a 14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s  22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First Aid Englis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curso teórico-pràctico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atricia Neg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i te interesa saber qué hacer ante una emergencia en la vía pública o en tu lugar de trabajo, te invitamos a participar.  El objetivo es aprender técnicas y tips de primeros auxilios y, al mismo tiempo, incrementar tu vocabulario en relación al tema. Se proyectarán vide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idioma: Pre- Intermedio en adelant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16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19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23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a 12:30 h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1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É ler para cre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Oficina de leitura em portugu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ulia Vano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ravés de textos literários trabalharemos a produção oral (Como dar minha opinião? Como narrar um fato? Que elementos incluir em um relato?) e a compreensão leitora. O módulo fornecerá também, noções de gênero literário e características da crônica e do conto na literatura brasilei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vel requerido: intermediári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s 16-5 Miérc. 18-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s 23-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a 15 h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la 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ine Büste in der Wüste (Un busto en el desier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ácticas de pronunciación en alem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Rodríguez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inventario del alemán. Sonidos inexistentes en español. Vocales breves y largas. Acumulación de consonantes. Prácticas con canciones y poesías. ¡Traigan sus propios textos! Quienes hayan cursado el módulo “Bier oder wir” también son bienvenidos: la teoría es la misma, pero se renuevan las prác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idioma:  para todos los niveles</w:t>
            </w:r>
          </w:p>
          <w:p>
            <w:pPr>
              <w:pStyle w:val="Yiv4342193623msonormal"/>
              <w:spacing w:before="2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17-5 Jueves  19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2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a 15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1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ack to English-Back to the Futur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Rego Per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Yiv5754861031msonormal"/>
              <w:shd w:fill="FFFFFF" w:val="clear"/>
              <w:spacing w:before="0" w:after="0"/>
              <w:jc w:val="both"/>
              <w:rPr>
                <w:rFonts w:ascii="Calibri" w:hAnsi="Calibri" w:cs="Segoe U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Segoe UI" w:ascii="Calibri" w:hAnsi="Calibri"/>
                <w:color w:val="000000"/>
                <w:sz w:val="28"/>
                <w:szCs w:val="28"/>
                <w:lang w:val="es-ES_tradnl"/>
              </w:rPr>
              <w:t>Vamos a mirar, escuchar y comprender escenas de la película “Volver al futuro” y fragmentos de material documental sobre la película. El objetivo es desarrollar la comprensión auditiva y la fluidez oral a través del análisis y la práctica de determinados aspectos gramaticales, léxicos y fonológicos.</w:t>
            </w:r>
          </w:p>
          <w:p>
            <w:pPr>
              <w:pStyle w:val="Yiv5754861031msonormal"/>
              <w:shd w:fill="FFFFFF" w:val="clear"/>
              <w:spacing w:before="0" w:after="0"/>
              <w:rPr>
                <w:rFonts w:ascii="Calibri" w:hAnsi="Calibri" w:cs="Segoe U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Segoe UI" w:ascii="Calibri" w:hAnsi="Calibri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Yiv5754861031msonormal"/>
              <w:shd w:fill="FFFFFF" w:val="clear"/>
              <w:spacing w:before="0" w:after="0"/>
              <w:rPr>
                <w:rFonts w:ascii="Calibri" w:hAnsi="Calibri" w:cs="Segoe UI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Segoe UI" w:ascii="Calibri" w:hAnsi="Calibri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Yiv5754861031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Segoe UI" w:ascii="Calibri" w:hAnsi="Calibri"/>
                <w:color w:val="000000"/>
                <w:sz w:val="28"/>
                <w:szCs w:val="28"/>
                <w:lang w:val="es-ES_tradnl"/>
              </w:rPr>
              <w:t>Nivel de idioma: intermedio (no es necesario tener experiencia con skate o patineta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17-5 Jueves  19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s 2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a 12:30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2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ronunciación y aspectos de la cultura inglesa o “¿Sabrá tu novia que escuchamos Morrisey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ía Inés Córdob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Yiv5910012683mso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Segoe UI" w:ascii="Calibri" w:hAnsi="Calibri"/>
                <w:color w:val="000000"/>
                <w:sz w:val="28"/>
                <w:szCs w:val="28"/>
              </w:rPr>
              <w:t>En este módulo vamos a trabajar con canciones de Morrisey en las que se reflejan distintos aspectos de la cultura e historia inglesa y trabajaremos analizando su pronunciación y acent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idioma:  Todos los nive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18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a 12:30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nes 2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a 13:30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 22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 xml:space="preserve">Tengo que presentar un poster en inglés: Help!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a Curátol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 ayudaremos a diseñar y presentar un poster que genere contactos y discusiones interesantes con tu audiencia. Podes traer tu poster para presentarlo en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idioma: intermedio en ade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16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19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s 2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a 15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s: 22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342193623msonormal">
    <w:name w:val="yiv43421936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35344834msonormal">
    <w:name w:val="yiv39353448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754861031msonormal">
    <w:name w:val="yiv57548610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0012683msonormal">
    <w:name w:val="yiv59100126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omas@de.fcen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0:00Z</dcterms:created>
  <dc:creator>usuario</dc:creator>
  <dc:description/>
  <dc:language>en-US</dc:language>
  <cp:lastModifiedBy>FCEN</cp:lastModifiedBy>
  <dcterms:modified xsi:type="dcterms:W3CDTF">2017-08-28T18:30:00Z</dcterms:modified>
  <cp:revision>2</cp:revision>
  <dc:subject/>
  <dc:title/>
</cp:coreProperties>
</file>